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8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3 tres de julio de mismo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agost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Requerimiento a la autoridad. </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 del año 2017 dos mil diecisiete, la autoridad presentó escrito de contestación de la demanda incoada en su contra; y, por auto de fecha 1º primero de septiembre del mismo año, se le requirió para que en el término de 05 cinco días hábiles exhibiera el original o copia certificada del documento con que acreditara su personalidad, apercibiéndosele que en caso de incumplimiento se le tendría por no presentada la contestación de demanda.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contestación de la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agosto del año 2017 dos mil diecisiete, la autoridad presentó escrito de contestación de la demanda incoada en su contra: y, por auto del día 1º primero de septiembre del mismo año, se requirió a la autoridad para que en el término de 05 cinco días hábiles acreditara su personalidad jurídica, apercibiéndosele que en caso de incumplimiento se le tendría por no presentándola demanda. . . . . . . . . . . . . . . . . . . . . . . . . . . . . . . . . . . . . .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Cumplimiento de requerimiento, contestación de la demanda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y admisión de pruebas.</w:t>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b/>
          <w:sz w:val="27"/>
          <w:szCs w:val="27"/>
        </w:rPr>
        <w:t>CUARTO</w:t>
      </w:r>
      <w:r>
        <w:rPr>
          <w:rFonts w:cs="Arial Narrow" w:ascii="Arial Narrow" w:hAnsi="Arial Narrow"/>
          <w:sz w:val="27"/>
          <w:szCs w:val="27"/>
        </w:rPr>
        <w:t xml:space="preserve">.- El 13 trece de septiembre del año 2017 dos mil diecisiete, la autoridad presentó promoción de cumplimiento a la prevención; y, por auto de fecha 18 dieciocho del mismo mes y año, previo cumplimient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7 diecisiete de octu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 la parte actora presentando escrito de alegatos, recibido antes del inicio de esta audiencia; por lo que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3 tres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acto de autoridad combatido se encuentra debidamente fundada y motivada, no afecta los intereses jurídicos de la parte actora; y, que el acta de infracción no es un acto definitivo que pueda ser impugnado, en la que solamente se indica al particular las contravenciones cometidas y la multa, la que para hacerse efectiva se requiere de un acto posterior encomendado a las autoridades hacendarias locales.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por un lado, la retención del placa de circulación hace impugnable el acta de infracción desde su levantamiento hasta su calificación; y, por otro lado,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eastAsia="Arial Narrow" w:cs="Arial Narrow" w:ascii="Arial Narrow" w:hAnsi="Arial Narrow"/>
          <w:sz w:val="27"/>
          <w:szCs w:val="27"/>
        </w:rPr>
        <w:t xml:space="preserve"> </w:t>
      </w:r>
      <w:r>
        <w:rPr>
          <w:rFonts w:cs="Arial Narrow" w:ascii="Arial Narrow" w:hAnsi="Arial Narrow"/>
          <w:bCs/>
          <w:sz w:val="27"/>
          <w:szCs w:val="27"/>
        </w:rPr>
        <w:t xml:space="preserve">El primer hecho se acredita con la propia acta de infracción; el segundo hecho con la copia certificada del Título de Concesión de fecha 13 trece de diciembre del año 2013 dos mil trece y de la tarjeta de circulación que obra en el sumario; y, el tercer hecho se demuestra </w:t>
      </w:r>
      <w:r>
        <w:rPr>
          <w:rFonts w:cs="Arial Narrow" w:ascii="Arial Narrow" w:hAnsi="Arial Narrow"/>
          <w:sz w:val="27"/>
          <w:szCs w:val="27"/>
        </w:rPr>
        <w:t xml:space="preserve">con el recibo número (…), en el que se hace referencia a la citada acta de infracción y a la placa.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quint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aforando la ruta A-69 me percato que el operador del (…) saca servicio #5 a destiempo dejando 28 minutos sin servicio de las 06:00 a las 06:28 (sic)”.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no argumentó, ni probó de forma alguna, el procedimiento por medio del cual pudo corroborar que supuestamente la unidad (…) que sancionó, se encontraba obligada a cumplir con el servicio #5 o cualesquier otro servicio de transport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encial que el acta de infracción la elaboró cumpliendo cabalmente con el procedimiento establecido en el artículo 219 y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por el servicio. [Encontrándome aforando la Ruta A-69 me percato que el operador del </w:t>
      </w:r>
      <w:r>
        <w:rPr>
          <w:rFonts w:cs="Arial Narrow" w:ascii="Arial Narrow" w:hAnsi="Arial Narrow"/>
          <w:sz w:val="27"/>
          <w:szCs w:val="27"/>
        </w:rPr>
        <w:t>(…)</w:t>
      </w:r>
      <w:r>
        <w:rPr>
          <w:rFonts w:cs="Arial Narrow" w:ascii="Arial Narrow" w:hAnsi="Arial Narrow"/>
          <w:i/>
          <w:sz w:val="27"/>
          <w:szCs w:val="27"/>
        </w:rPr>
        <w:t xml:space="preserve"> saca servicio # 5 a destiempo dejando 28 minutos sin servicio de las 06:00 a las 06:28.]” (sic).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a la autoridad demandada no precisa por qué se dejó un intervalo de 28 veintiocho minutos sin servicio; lo anterior es así, en virtud de que deja de indicar de manera pormenorizada si previamente al levantamiento del acta de infracción, se notificó o entregó el plan de operación de horarios, rutas, itinerarios y frecuencias aprobado por la Dirección General de Movilidad, conforme a la necesidad del servicio; además, no expresar si en dicho documento se encuentra asignado a esa unidad el servicio número 03 tres de la ruta A-69. Los datos anteriores, es necesario conocerlos a fin de estar en condiciones de determinar la existencia o no de la infracción administrativa</w:t>
      </w:r>
      <w:r>
        <w:rPr>
          <w:rFonts w:cs="Arial Narrow" w:ascii="Arial Narrow" w:hAnsi="Arial Narrow"/>
          <w:i/>
          <w:sz w:val="27"/>
          <w:szCs w:val="27"/>
        </w:rPr>
        <w:t>.</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3 tres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3 tres de julio del año 2017 dos mil diecisiete y de su acto consecuente como lo es la calificación de la infracción, por las razones lógicas y jurídicas expresadas en el quin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16:41:00Z</dcterms:created>
  <dc:creator>usuario</dc:creator>
  <dc:description/>
  <cp:keywords/>
  <dc:language>en-US</dc:language>
  <cp:lastModifiedBy>Teresa Alferez</cp:lastModifiedBy>
  <cp:lastPrinted>2017-10-27T15:26:00Z</cp:lastPrinted>
  <dcterms:modified xsi:type="dcterms:W3CDTF">2018-02-22T20:58:00Z</dcterms:modified>
  <cp:revision>5</cp:revision>
  <dc:subject/>
  <dc:title/>
</cp:coreProperties>
</file>